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องค์การบริหารส่วนตำบลพิเทน</w:t>
      </w:r>
    </w:p>
    <w:p>
      <w:pPr>
        <w:pStyle w:val="Heading1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หน่วยตรวจสอบภายใน</w:t>
      </w:r>
    </w:p>
    <w:p>
      <w:pPr>
        <w:pStyle w:val="Heading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การตรวจสอบประจำป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การตรวจสอบภายในเป็นปัจจัยสำคัญที่จะช่วยให้การดำเนินงานตามภารกิจขององค์การบริหารส่วนตำบลพิเท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ห้เป็นไปอย่างมีประสิทธิภาพและประสิทธิผล 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ซึ่งจะต้องมีการกระทำอย่างเป็นขั้นตอนถูกต้อง ตามระเบียบ และกฎหมายที่กำหนดโดย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ฝ่ายผู้บริหารสามารถนำแผนการตรวจสอบภายในมาใช้ โดยรวมเป็นส่วนหนึ่งของกระบวนการบริหารเพื่อให้สามาร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รลุวัตถุประสงค์ของการดำเนินงาน อีกทั้งยังเป็นการกำหนดให้มีลักษณะงาน วิธีการปฏิบัติที่มีขอบเขตแนวทาง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ที่ถูกต้องและใช้เป็นแนวทางการปฏิบัติงานซึ่งเป็นแนวทางการตรวจสอบภายในที่ชัดเจน ดังนั้น การจัดทำแผน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วจสอบภายในอย่างมีมาตรฐานประกอบกับมีระเบียบ ข้อบังคับ ตลอดจนกฎหมายต่าง ๆ ที่เกี่ยวข้อง จะทำให้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การปฏิบัติงาน ขององค์การบริหารส่วนตำบลพิเทน เป็นไปอย่างถูกต้องและเป็นไปตามวัตถุประสงค์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อกจากนี้ การจัดทำแผนการตรวจสอบภายในยังเป็นการดำเนินการให้ถูกต้องตามระเบียบกระทรวง มหาดไทยว่าด้วยการตรวจสอบภายในขององค์กรปกครอง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๕ และระเบียบคณะกรรมการตรวจเงินแผ่นดินว่าด้วยการปฏิบัติหน้าที่ของผู้ตรวจสอบภายใ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ตถุประสงค์การตรวจสอบ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เพื่อพิสูจน์ความถูกต้องและเชื่อถือได้ของข้อมูลและตัวเลขต่าง ๆ ทางด้านการเงินการบัญชี และด้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ื่น  ๆ ที่เกี่ยวข้อง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เพื่อตรวจสอบการปฏิบัติงานของหน่วยรับตรวจว่าเป็นไปตามกฎหมาย ระเบียบ ข้อบังคับ คำสั่ง มติคณะรัฐมนตรี และนโยบายที่กำหน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เพื่อสอบหาระบบการควบคุมภายในของหน่วยรับตรวจว่าเพียงพอ และเหมาะส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 เพื่อติดตามและประเมินผลการดำเนินงาน ตลอดจนให้ข้อเสนอแนะหรือแนวในการปรับปรุงแก้ไขการปฏิบัติงานด้านต่าง ๆ ให้มีประสิทธิภาพ ประสิทธิผล และประหยั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๕  เพื่อให้หัวหน้าส่วนราชการได้ทราบปัญหาการปฏิบัติงานของ ผู้ใต้บังคับบัญชาและสามารถตัดสินใ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ก้ไขปัญหาต่าง ๆ ได้อย่างรวดเร็วและทันเหตุการณ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อบเขตการตรวจส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๑  ครอบคลุมการตรวจสอบ วิเคราะห์ รวมทั้งการประเมินความเพียงพอ และประสิทธิผลประสิทธิภาพ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ระบบการควบคุมภายในตลอดจนประเมินคุณภาพของการปฏิบัติงานที่รับผิดชอบของหน่วยรับตรวจ จำนวน ๓ ส่วนงาน ประกอบด้วย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 สำนักงาน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ลั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ช่า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3.1.4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การศึกษาศาสนา วัฒนธรรม และนันทนา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3.1.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3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ที่ตรวจสอ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ปล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>สำนักงานปลัด อบต</w:t>
      </w:r>
      <w:r>
        <w:rPr>
          <w:rFonts w:cs="TH SarabunPSK;TH SarabunIT๙" w:ascii="TH SarabunPSK;TH SarabunIT๙" w:hAnsi="TH SarabunPSK;TH SarabunIT๙"/>
          <w:b/>
          <w:bCs/>
          <w:spacing w:val="-4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ตรวจสอบการปฏิบัติงานให้เป็นไปตามระเบียบและกฎหมายต่าง ๆ 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>ส่วนการคลัง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ตรวจสอบทางการเงินและตรวจสอบการปฏิบัติงานให้เป็นไปตามระเบียบและกฎหม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าง ๆ 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โยธ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ตรวจสอบการปฏิบัติงานให้เป็นไปตามระเบียบและกฎหมายต่าง ๆ 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5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ระยะเวลาของข้อมูลที่ตรวจสอบ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ตรวจสอบข้อมูลประจำปีงบประมาณ พ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 (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๑ ตุลาคม ๒๕๕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9 -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๓๐ กันยายน ๒๕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๔  รายละเอียดประกอบขอบเขตการตรวจสอบ ตามแผนการตรวจสอบภายในประจำปีงบประมา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๕๕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อกสารแน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รับผิดชอบใน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ศิน  คัมภีร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ปลัด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นี  เจะหา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แหน่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ทิพย์รดา  ราชสุวรรณ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แหน่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คล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4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เริงศักดิ์  ตั้งเส้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ผ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ช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บประมาณที่ใช้ใน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นื่องจากเป็นการตรวจสอบภายในหน่วยงาน จึงไม่มีค่าใช้จ่ายในการดำเนิ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4"/>
        <w:spacing w:before="600" w:after="0"/>
        <w:ind w:left="2880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ลงชื่อ  </w:t>
      </w:r>
      <w:r>
        <w:rPr>
          <w:rFonts w:cs="TH SarabunPSK;TH SarabunIT๙" w:ascii="TH SarabunPSK;TH SarabunIT๙" w:hAnsi="TH SarabunPSK;TH SarabunIT๙"/>
        </w:rPr>
        <w:tab/>
        <w:tab/>
        <w:tab/>
        <w:t xml:space="preserve">                  </w:t>
      </w:r>
      <w:r>
        <w:rPr>
          <w:rFonts w:ascii="TH SarabunPSK;TH SarabunIT๙" w:hAnsi="TH SarabunPSK;TH SarabunIT๙" w:cs="TH SarabunPSK;TH SarabunIT๙"/>
        </w:rPr>
        <w:t>ผู้เสนอแผนการตรวจสอบ</w:t>
      </w:r>
    </w:p>
    <w:p>
      <w:pPr>
        <w:pStyle w:val="Heading4"/>
        <w:ind w:left="2880" w:hanging="0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นา</w:t>
      </w:r>
      <w:r>
        <w:rPr>
          <w:rFonts w:ascii="TH SarabunPSK;TH SarabunIT๙" w:hAnsi="TH SarabunPSK;TH SarabunIT๙" w:cs="TH SarabunPSK;TH SarabunIT๙"/>
        </w:rPr>
        <w:t>งรานี  เจะหาด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หัวห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้าสำนักปลัด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เดือน ธันว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559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Heading4"/>
        <w:spacing w:before="360" w:after="0"/>
        <w:ind w:left="2880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ลงชื่อ </w:t>
      </w:r>
      <w:r>
        <w:rPr>
          <w:rFonts w:cs="TH SarabunPSK;TH SarabunIT๙" w:ascii="TH SarabunPSK;TH SarabunIT๙" w:hAnsi="TH SarabunPSK;TH SarabunIT๙"/>
        </w:rPr>
        <w:tab/>
        <w:tab/>
        <w:tab/>
        <w:tab/>
        <w:t xml:space="preserve">      </w:t>
      </w:r>
      <w:r>
        <w:rPr>
          <w:rFonts w:ascii="TH SarabunPSK;TH SarabunIT๙" w:hAnsi="TH SarabunPSK;TH SarabunIT๙" w:cs="TH SarabunPSK;TH SarabunIT๙"/>
        </w:rPr>
        <w:t xml:space="preserve">ผู้เห็นชอบแผนการตรวจสอบ   </w:t>
      </w:r>
    </w:p>
    <w:p>
      <w:pPr>
        <w:pStyle w:val="Heading4"/>
        <w:ind w:left="2880" w:hanging="0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    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นาย</w:t>
      </w:r>
      <w:r>
        <w:rPr>
          <w:rFonts w:ascii="TH SarabunPSK;TH SarabunIT๙" w:hAnsi="TH SarabunPSK;TH SarabunIT๙" w:cs="TH SarabunPSK;TH SarabunIT๙"/>
        </w:rPr>
        <w:t>วศิน  คัมภีร์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ปลัดองค์การบริหารส่วนตำบลพิเทน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เดือน ธันว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9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4"/>
        <w:spacing w:before="360" w:after="0"/>
        <w:ind w:left="2880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ลงชื่อ </w:t>
      </w:r>
      <w:r>
        <w:rPr>
          <w:rFonts w:cs="TH SarabunPSK;TH SarabunIT๙" w:ascii="TH SarabunPSK;TH SarabunIT๙" w:hAnsi="TH SarabunPSK;TH SarabunIT๙"/>
        </w:rPr>
        <w:tab/>
        <w:tab/>
        <w:tab/>
        <w:tab/>
        <w:t xml:space="preserve">      </w:t>
      </w:r>
      <w:r>
        <w:rPr>
          <w:rFonts w:ascii="TH SarabunPSK;TH SarabunIT๙" w:hAnsi="TH SarabunPSK;TH SarabunIT๙" w:cs="TH SarabunPSK;TH SarabunIT๙"/>
        </w:rPr>
        <w:t xml:space="preserve">ผู้อนุมัติแผนการตรวจสอบ  </w:t>
      </w:r>
    </w:p>
    <w:p>
      <w:pPr>
        <w:pStyle w:val="Heading4"/>
        <w:ind w:left="2880" w:hanging="0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นา</w:t>
      </w:r>
      <w:r>
        <w:rPr>
          <w:rFonts w:ascii="TH SarabunPSK;TH SarabunIT๙" w:hAnsi="TH SarabunPSK;TH SarabunIT๙" w:cs="TH SarabunPSK;TH SarabunIT๙"/>
        </w:rPr>
        <w:t>ยมะการิง  หวัง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นายกองค์การบริหารส่วนตำบลพิเทน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เดือน ธันว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9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eastAsia="Times New Roman"/>
          <w:sz w:val="32"/>
          <w:sz w:val="32"/>
          <w:szCs w:val="32"/>
        </w:rPr>
        <w:t>…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องค์การบริหารส่วนตำบลพิเทน</w:t>
      </w:r>
      <w:r>
        <w:rPr>
          <w:sz w:val="32"/>
          <w:szCs w:val="32"/>
        </w:rPr>
        <w:t>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น</w:t>
      </w:r>
      <w:r>
        <w:rPr>
          <w:sz w:val="32"/>
          <w:szCs w:val="32"/>
        </w:rPr>
        <w:t>...</w:t>
      </w:r>
      <w:r>
        <w:rPr>
          <w:sz w:val="32"/>
          <w:szCs w:val="32"/>
        </w:rPr>
        <w:t>77601.1</w:t>
      </w:r>
      <w:r>
        <w:rPr>
          <w:sz w:val="32"/>
          <w:szCs w:val="32"/>
        </w:rPr>
        <w:t>..</w:t>
      </w:r>
      <w:r>
        <w:rPr>
          <w:sz w:val="32"/>
          <w:szCs w:val="32"/>
        </w:rPr>
        <w:t>/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เศษ</w:t>
      </w:r>
      <w:r>
        <w:rPr>
          <w:sz w:val="32"/>
          <w:szCs w:val="32"/>
        </w:rPr>
        <w:t>.................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4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 xml:space="preserve"> .....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กราคม  ๒๕๖</w:t>
      </w:r>
      <w:r>
        <w:rPr>
          <w:sz w:val="32"/>
          <w:szCs w:val="32"/>
        </w:rPr>
        <w:t>0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รุปรายงานผลการปฏิบัติงานตรวจสอบภายใน ประจำปีงบประมาณ  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60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  <w:r>
        <w:rPr>
          <w:sz w:val="32"/>
          <w:szCs w:val="32"/>
        </w:rPr>
        <w:t>--</w:t>
      </w:r>
      <w:r>
        <w:rPr>
          <w:sz w:val="32"/>
          <w:szCs w:val="32"/>
        </w:rPr>
        <w:t>-----------------------------------------------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ียน </w:t>
      </w:r>
      <w:r>
        <w:rPr>
          <w:sz w:val="32"/>
          <w:sz w:val="32"/>
          <w:szCs w:val="32"/>
        </w:rPr>
        <w:t>นายกองค์การบริหารส่วนตำบลพิเท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งบประมาณ  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ตรวจสอบภายในได้รับอนุมัติให้ดำเนินงานโครงการสอบทานการปฏิบัติงานตรวจสอบภายใน  โดยมีวัตถุประสงค์  คือ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ให้การดำเนินงานโครงการของหน่วยรับตรวจบรรลุวัตถุประสงค์ และเป้าหมายแต่ละกิจกรรมอย่างมีประสิทธิภาพ ประสิทธิผล และคุ้มค่า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มั่นใจว่า ข้อมูลในรายงานการเงินมีความถูกต้อง เพียงพอ ครบถ้วน เชื่อถือได้ และทันเวลา ผู้บริหารสามารถนำมาใช้เป็นเครื่องมือประกอบการตัดสินใจได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การปฏิบัติงานของหน่วยรับตรวจมีความถูกต้องและสอดคล้องกับกฎหมาย ระเบียบ ข้อบังคับ มติคณะรัฐมนตรี และหลักเกณฑ์ต่างๆ ที่องค์การบริหารส่วนตำบลพิเทนกำหน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มั่นใจว่าระบบการควบคุมภายในและการบริหารจัดการความเสี่ยงของหน่วยรับตรวจมีเพียงพอและเหมาะสม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ำหนดเป้าหมายและการดำเนินงานทั้งสิ้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 ประกอบด้วย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สำนักงานปลัด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ลัง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ช่าง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การศึกษา ศาสนาวัฒนธรรม และนันทนาการ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อบเขตของการตรวจสอ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ำนักงาน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วจสอบการปฏิบัติงานให้เป็นไปตามระเบียบและกฎหมายต่าง ๆ ที่เกี่ยวข้อ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>คลัง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 ตรวจสอบทางการเงินและตรวจสอบการปฏิบัติงานให้เป็นไปตามระเบียบและกฎหมายต่าง ๆ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ที่เกี่ยวข้อ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ตรวจสอบการปฏิบัติงานให้เป็นไปตามระเบียบและกฎหมายต่าง ๆ ที่เกี่ยวข้อง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องการศึกษา ศาสนา วัฒนธรรม และนันทนา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ตรวจสอบการปฏิบัติงานให้เป็นไปตามระเบียบและกฎหมายต่าง ๆ ที่เกี่ยวข้อง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องสาธารณสุขและสิ่งแวดล้อม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วจสอบการปฏิบัติงานให้เป็นไปตามระเบียบและกฎหมายต่าง ๆ ที่เกี่ยวข้อ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รุปประเด็นที่ตรวจพบ  โดยแบ่งแต่ละด้านได้ดังนี้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ส่วนการคลัง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การเงินและบัญชี</w:t>
      </w:r>
    </w:p>
    <w:p>
      <w:pPr>
        <w:pStyle w:val="Normal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จากการตรวจสอบ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การเบิกจ่ายใบเสร็จรับเงิน และทะเบียนคุมใบเสร็จรับเงิน การจัดเก็บภาษีลูกหนี้ที่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- 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ค้างชำระ  การตรวจสอบพัสดุประจำปีรวมทั้งการจำหน่ายพัสดุ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การตรวจสอบการจัดทำงบแสดงฐานะการเงิน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ประจำปีงบประมาณ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-2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2560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การบันทึกบัญชีในระบบมือ  และระบบ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e-LAAS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รวมทั้งการการจัดทำรายงานทางการเง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บว่า มีการจัดทำงบการเงินประจำปี 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0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ด้แล้วเสร็จและมีการบันทึกบัญชีเป็นปัจจุบัน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การปฏิบัติตามกฎระเบีย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ด้านการตรวจสอบการจัดทำตามระเบียบ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คลัง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มีการตรวจสอบและเอกสารบางรายการมีไม่ครบถ้ว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ช่น  เอกสารประกอบฎีกาบางรายการมีลายเซ็นของผู้รับจ้าง  หรือผู้อนุมัติไม่ครบถ้วนสมบูรณ์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ผลการปฏิบัติ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การตรวจสอบผลการปฏิบัติงาน  โครงการและการใช้จ่ายเงินปีงบประมาณ  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59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 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บว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ลังการดำเนินงานโครงการแล้วเสร็จตามวัตถุประสงค์ของโครงการ  มีรายงานสรุปผลการดำเนินงานทุกโครงการ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อบทานระบบควบคุมภายใ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การตรวจสอบผลการปฏิบัติงาน  ตรวจสอบพบความบกพร่อง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บควบคุมภายในที่จัดทำขึ้นยังไม่ครอบคลุมภารกิจที่สำคัญๆ และไม่บรรลุวัตถุประสงค์ของ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บคุ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ควบคุมภายในด้านการเงินเพียงพอที่จะควบคุมความเสี่ยง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การปฏิบัติตามกฎระเบียบ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จากการตรวจสอบการปฏิบัติตามระเบียบ  พบว่าการเบิก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จ่ายโครงการด้านโครงสร้างพื้นฐาน หมวดครุภัณฑ์ และสิ่งก่อสร้าง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 ยังมีการเบิกจ่ายไม่ถูกต้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ระเบียบ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อกสารประกอบฎีกายังไม่ครบถ้วน เช่น ขาดบันทึกขออนุมัติเบิกจากกองช่าง  ขาดรูปภาพประกอบการเบิกจ่าย ภายก่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หว่างดำเนิน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การเสร็จแล้ว ฯลฯ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ผลการปฏิบัติงาน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การตรวจสอบด้านผลการปฏิบัติงานโครงการและการจ่ายเงินปีงบประมาณ 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9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 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ากการสุ่มเลือกตรวจโครงการที่มีวงเงินงบประมาณสูง   พบว่า  การดำเนินงานโครงการแล้วเสร็จตามวัตถุประสงค์ของโครงการ  แต่ล่าช้ากว่ากำหน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ช่น โครงการก่อสร้างระบบประป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ละไม่มีรายงานสรุปผลการดำเนินงานทุกโครงการ  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จัดทำระบบควบคุมภายใ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การตรวจสอบด้านระบบควบคุมภายใน  พบว่าระบบการควบคุมภายใน  ยังไม่ครอบคลุมกิจกรรมที่สำคัญบางกิจกรรม   การควบคุมภายในยังไม่เพียงพอที่จะควบคุมความเสี่ยง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สำนักงานปลัด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การปฏิบัติตามกฎระเบียบ</w:t>
      </w:r>
    </w:p>
    <w:p>
      <w:pPr>
        <w:pStyle w:val="Normal"/>
        <w:ind w:firstLine="72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การตรวจสอบการปฏิบัติตามระเบียบ พบว่าก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จ่ายหมวดเงินอุดหนุ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ั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ถูกต้องตามระเบีย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ฯ รายงานผลการดำเนินล่าช้า เกิน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ตามที่ระเบียบฯ กำหนดไว้ </w:t>
      </w:r>
      <w:r>
        <w:rPr>
          <w:rFonts w:cs="TH SarabunPSK;TH SarabunIT๙" w:ascii="TH SarabunPSK;TH SarabunIT๙" w:hAnsi="TH SarabunPSK;TH SarabunIT๙"/>
          <w:sz w:val="32"/>
          <w:szCs w:val="32"/>
          <w:lang w:val="en-GB"/>
        </w:rPr>
        <w:t>,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ช้รถยนต์ในราช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ผลการปฏิบัติงาน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การตรวจสอบด้านผลการปฏิบัติงานโครงการและการจ่ายเงินปีงบประมาณ 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9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 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ากการสุ่มเลือกตรวจโครงการที่มีวงเงินงบประมาณสูง พบว่า  การดำเนินงานโครงการแล้วเสร็จตามวัตถุประสงค์ของโครงการ  แต่ไม่มีรายงานสรุปผลการดำเนินงานทุกโครงการ  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ช้รถยนต์ในราชการยังไม่เป็นไปตามระเบียบ หนังสือสั่งการ ยังขาดเอกสาร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 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</w:t>
      </w:r>
    </w:p>
    <w:p>
      <w:pPr>
        <w:pStyle w:val="Normal"/>
        <w:ind w:left="720" w:hanging="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จัดทำระบบควบคุมภายใ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การตรวจสอบด้านระบบควบคุมภายใน  พบว่าระบบการควบคุมภายใน  ยังไม่ครอบคลุมกิจกรรมที่</w:t>
      </w:r>
    </w:p>
    <w:p>
      <w:pPr>
        <w:pStyle w:val="Normal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สำคัญบางกิจกรรม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-3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สำคัญบางกิจกรรม การควบคุมภายในยังไม่เพียงพอที่จะควบคุมความเสี่ยงจากการตรวจสอบด้านการเงินและบัญชี</w:t>
      </w:r>
    </w:p>
    <w:p>
      <w:pPr>
        <w:pStyle w:val="Normal"/>
        <w:rPr>
          <w:rFonts w:ascii="TH SarabunPSK;TH SarabunIT๙" w:hAnsi="TH SarabunPSK;TH SarabunIT๙" w:cs="TH SarabunPSK;TH SarabunIT๙"/>
          <w:spacing w:val="-4"/>
          <w:sz w:val="16"/>
          <w:szCs w:val="16"/>
        </w:rPr>
      </w:pPr>
      <w:r>
        <w:rPr>
          <w:rFonts w:cs="TH SarabunPSK;TH SarabunIT๙" w:ascii="TH SarabunPSK;TH SarabunIT๙" w:hAnsi="TH SarabunPSK;TH SarabunIT๙"/>
          <w:spacing w:val="-4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exact" w:line="3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ั้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่วนต้องมอบหมายหน้าที่และภารกิจของแต่ละตำแหน่งให้เหมาะสม </w:t>
      </w:r>
    </w:p>
    <w:p>
      <w:pPr>
        <w:pStyle w:val="Normal"/>
        <w:spacing w:lineRule="exact" w:line="3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บริหารหรือหัวหน้าส่วนแต่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อ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มีการกำกับดูแล เพื่อช่วยแก้ไขปัญหาการปฏิบัติงาน และลด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ข้อผิดพลาดที่อาจเกิดขึ้นในระหว่างปีได้ และควรส่งเสริมการพัฒนาความรู้เพื่อฝึกฝนความชำนาญในการปฏิบัติ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อย่างถูกต้อง และติดตามสถานการณ์ต่างๆ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Websit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กรมส่งเสริมการปกครองส่วนท้องถิ่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ทำงานการจัดทำระบบควบคุมภายใน ต้องจัดให้มีการทบทวนระบบควบคุมภายในที่มีอยู่ เพื่อ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้นหาความเสี่ยงและระบุปัจจัยเสี่ยงที่มีอยู่ในกิจกรรมที่สำคัญ เพื่อกำหนดมาตรการการควบคุมที่สามารถลดความผิดพลาดและความเสียหายที่เกิดขึ้น ให้เกิดประสิทธิภาพและประสิทธิผลและคุ้มค่า กับผลประโยชน์ที่จะได้รับจากการควบคุ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กำชับให้มีการประเมินประสิทธิผลของการควบคุมภายในอย่างสม่ำเสมอ เพื่อให้มั่นในว่าระบบควบคุ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ยในที่จัดทำไว้มีการนำไปปฏิบัติจริ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บริหารต้องให้ความสำคัญกับรายงานผลการตรวจสอบและใช้เป็นเครื่องมือในการบริหารงาน เร่งรัดติดตามการดำเนินงาน และนำเสนอแนะที่เป็นประโยชน์ของกลุ่มตรวจสอบไปสู่การปฏิบัติอย่างเป็นรูปธรร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ศิน  คัมภีร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นี  เจะหา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างทิพย์รดา  ราชสุวรร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เริงศักดิ์  ตั้งเส้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็นควรกำชับหัวหน้าส่วนแต่ละส่วนให้กำกับดูแลการปฏิบัติงานอย่างใกล้ชิ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ลัดองค์การบริหารส่วนตำบลพิเท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ศิน  คัมภีร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ชับหัวหน้าส่วนแต่ละส่วนให้กำกับดูแลการปฏิบัติงานอย่างใกล้ชิ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มะการิง   หวั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กองค์การบริหารส่วนตำบลพิเทน 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4560</wp:posOffset>
            </wp:positionH>
            <wp:positionV relativeFrom="paragraph">
              <wp:posOffset>635</wp:posOffset>
            </wp:positionV>
            <wp:extent cx="984885" cy="108013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คำสั่งองค์การบริหารส่วนตำบลพิเทน</w:t>
      </w:r>
    </w:p>
    <w:p>
      <w:pPr>
        <w:pStyle w:val="Heading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แต่งตั้งผู้ตรวจสอบภายในหน่วย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------------------------------------------------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การตรวจสอบภายในหน่วยงาน ขององค์การบริหารส่วนตำบลพิเทน ดำเนินการเป็นไปด้วยความเรียบร้อย  เหมาะสมและมีประสิทธิภาพ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ฉะนั้น อาศัยอำนาจตามข้อ ๕ แห่งระเบียบกระทรวงมหาดไทยว่าด้วยการตรวจสอบภายในขององค์กรปกครอง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๕ แต่งตั้งบุคคลดังต่อไปนี้ เป็นคณะกรรมการตรวจสอบภายใน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ศิน  คัมภีร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แหน่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นี  เจะหา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 หัวหน้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3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ทิพย์รดา  ราชสุวรรณ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 นักทรัพยกรฯร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4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เริงศักดิ์  ตั้งเส้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มีหน้าที่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ดทำแผนการตรวจสอบประจำปี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รวจสอบการปฏิบัติงานเกี่ยวกับการบริหารงบประมาณ การเงิน การพัสดุ และทรัพย์สินรวมทั้งการบริหารงานด้านอื่น ๆ ให้เป็นไปตาม นโยบาย กฎหมาย ระเบียบข้อบังคับ คำสั่ง และมติคณะรัฐมนตรี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ตลอดจนตรวจสอบระบบการดูแล รักษา และความปลอดภัยของทรัพย์สิน และการใช้ทรัพยากรทุกประเภท ว่าเป็นไ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 ประสิทธิภาพ ประสิทธิผล และประหยั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แนะและให้คำปรึกษาแก่ผู้บริหารท้องถิ่น เพื่อให้การปรับปรุงแก้ไขของหน่วยรับตรวจถูกต้องตามที่ผู้ ตรวจสอบภายในเสนอแนะ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ดำเนินการตรวจสอบภายในตามแผนเสร็จแล้ว ให้ส่งรายงานผลการตรวจสอบภายในให้จังหวัดทรา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จะได้ทราบปัญหาและหาวิธีหรือแนวทางแก้ไข</w:t>
      </w:r>
    </w:p>
    <w:p>
      <w:pPr>
        <w:pStyle w:val="Normal"/>
        <w:spacing w:before="240" w:after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่ง  ณ  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๐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ดื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ธันวาคม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9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ะการิง  หวั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พิเท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584" w:right="1008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825105</wp:posOffset>
                </wp:positionV>
                <wp:extent cx="1143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616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งค์การบริหารส่วนตำบลพิเทน  อำเภ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ุ่งยางแด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ปัตตาน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ละเอียดประกอบขอบเขต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บแผนการตรวจสอบภายใน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134"/>
        <w:gridCol w:w="4618"/>
        <w:gridCol w:w="2708"/>
        <w:gridCol w:w="1080"/>
      </w:tblGrid>
      <w:tr>
        <w:trPr>
          <w:trHeight w:val="11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น่วยรับตรว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รื่องที่ตรวจส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825105</wp:posOffset>
                      </wp:positionV>
                      <wp:extent cx="11430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616.15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ในการตรวจสอบ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เข้าตรวจสอ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4"/>
                <w:szCs w:val="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4"/>
                <w:szCs w:val="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บิกจ่ายเงิ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 มีนาคม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,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๘ กันยายน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เริงศักดิ์  ตั้งเส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่ารักษาพยาบาล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เล่าเรียนบุ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ามีย๊ะ  ห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อาแว  ปาเ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ยืมเงินและส่งใช้เงินยื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 มีนาคม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,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๘ กันยายน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ขออนุญาต ปลูกสร้างอาค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ัดแปลง รื้อถอนอาค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๑ มกราคม 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๑กรกฎาคม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ควบคุมงานก่อสร้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๙ กุมภาพันธ์ ๒๕๕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๑กรกฎาคม ๒๕๕๕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pacing w:val="-6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 xml:space="preserve">การจัดทำรายงานการควบคุมภายใ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pacing w:val="-6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>ตามระเบียบคณะกรรมการตรวจ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>แผ่นดินว่าด้วยการกำหนด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ควบคุมภายใน 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๒๕๔๔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 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 ธันวาคม ๒๕๕๔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จัดทำแผนการตรวจส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วศิน  คัมภี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รานี  เจะหา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งค์การบริหารส่วนตำบลพิเทน  อำเภ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ุ่งยางแด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ัตตาน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ละเอียดประกอบขอบเขต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บแผนการตรวจสอบภายใน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0</w:t>
      </w:r>
    </w:p>
    <w:tbl>
      <w:tblPr>
        <w:tblW w:w="14577" w:type="dxa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42"/>
        <w:gridCol w:w="3378"/>
        <w:gridCol w:w="1134"/>
        <w:gridCol w:w="4396"/>
        <w:gridCol w:w="2520"/>
        <w:gridCol w:w="1307"/>
      </w:tblGrid>
      <w:tr>
        <w:trPr>
          <w:trHeight w:val="112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น่วยรับตรวจ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รื่องที่ตรวจส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825105</wp:posOffset>
                      </wp:positionV>
                      <wp:extent cx="1143000" cy="914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616.15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ในการตรวจสอบ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เข้าตรวจ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6"/>
                <w:sz w:val="32"/>
                <w:szCs w:val="32"/>
              </w:rPr>
              <w:t>.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บิกจ่ายเงิ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 มีนาคม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,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๘ กันยายน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รานี  เจะหาด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ทิพย์รดา  ราชสุวรรณ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ริศรา  เส็นและ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่ารักษาพยาบาล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เล่าเรียนบุ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ีชา  เจ๊ะแว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มารีรั่น  หะม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        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ยืมเงินและส่งใช้เงินยื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 มีนาคม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,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๘ กันยายน 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ิมัสรา  แวซู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โอนและแก้ไขเปลี่ยนแปล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๑ สิงหาคม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จัดทำแผนพัฒนาสามปี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(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๕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๕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๙ มิถุนายน 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6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>การจัดทำรายงานการควบคุมภายใ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6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>ตามระเบียบคณะกรรมการตรวจเงิ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>แผ่นดิน ว่าด้วยการกำหนด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ควบคุมภายใน 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๔๔</w:t>
            </w:r>
          </w:p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 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 ธันวาคม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จัดทำแผน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ศิน  คัมภี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นี  เจะหา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งค์การบริหารส่วนตำบลพิเทน  อำเภ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ุ่งยางแด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ัตตาน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ละเอียดประกอบขอบเขต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บแผนการตรวจสอบภายใน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0</w:t>
      </w:r>
    </w:p>
    <w:tbl>
      <w:tblPr>
        <w:tblW w:w="14710" w:type="dxa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40"/>
        <w:gridCol w:w="3910"/>
        <w:gridCol w:w="1314"/>
        <w:gridCol w:w="4396"/>
        <w:gridCol w:w="2570"/>
        <w:gridCol w:w="1080"/>
      </w:tblGrid>
      <w:tr>
        <w:trPr>
          <w:trHeight w:val="1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น่วยรับตรวจ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รื่องที่ตรวจสอ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825105</wp:posOffset>
                      </wp:positionV>
                      <wp:extent cx="1143000" cy="9144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616.15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ในการตรวจสอบ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เข้าตรวจสอ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อ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ลัง</w:t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รับเงินและการเก็บรักษาเงิน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 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 มีนาคม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,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๘ กันยายน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ทิพย์รดา  ราชสุวรร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บิกจ่ายเงิน และการจ่ายเงินยืม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๓๐ มีนาคม ๒๕๕๕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๘ กันยายน ๒๕๕๕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ฮามีด๊ะ  แวเด็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มะรอบี  เจ๊ะนิ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จัดทำรายงานการเงินรายเดือน 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 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๓๐ มีนาคม ๒๕๕๕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๘ กันยายน ๒๕๕๕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ซาอีด๊ะ  ดอเลาะ</w:t>
            </w:r>
          </w:p>
          <w:p>
            <w:pPr>
              <w:pStyle w:val="Normal"/>
              <w:ind w:right="-108" w:hanging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ฮาสาน๊ะ  นิเร๊า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บิกจ่ายใบเสร็จรับเงินและทะเบียนคุ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๑ ตุลาคม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ุสนี  มะล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อฮีเราะ เจะหะมา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ดำเนินการเกี่ยวกับการจัดเก็บภาษ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ือนและที่ดิ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ษีบำรุงท้องที่แล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๑ พฤษภาคม 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ดำเนินการจัดซื้อจัดจ้าง 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 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๙ กุมภาพันธ์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๑กรกฎาคม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ทำสัญญาและหลักประกัน 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๑ พฤษภาคม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ยืมพัสดุ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ก็บรักษาพัสดุ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บิกจ่าย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pacing w:val="-6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ัสดุ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๑  มกราคม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6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>การจัดทำรายงานการควบคุมภายในตา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6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 xml:space="preserve">ระเบียบคณะกรรมการตรวจเงินแผ่นดิน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>ว่าด้วยการกำหนด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ฐานการควบคุ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ยใน 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๒๕๔๔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 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 ธันวาคม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9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จัดทำแผน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ศิน  คัมภี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นี  เจะหา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งค์การบริหารส่วนตำบลพิเทน  อำเภ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ุ่งยางแด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ัตตาน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ละเอียดประกอบขอบเขต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บแผนการตรวจสอบภายใน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0</w:t>
      </w:r>
    </w:p>
    <w:tbl>
      <w:tblPr>
        <w:tblW w:w="14708" w:type="dxa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51"/>
        <w:gridCol w:w="3910"/>
        <w:gridCol w:w="1314"/>
        <w:gridCol w:w="4396"/>
        <w:gridCol w:w="2357"/>
        <w:gridCol w:w="1080"/>
      </w:tblGrid>
      <w:tr>
        <w:trPr>
          <w:trHeight w:val="112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น่วยรับตรวจ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รื่องที่ตรวจสอ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825105</wp:posOffset>
                      </wp:positionV>
                      <wp:extent cx="1143000" cy="9144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616.15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ในการตรวจสอบ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เข้าตรวจสอ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ศาสนาวัฒนธรรม และนันทนาการ </w:t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บิกเงินตาม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ต่าง ๆ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บิกจ่ายค่าจ้างเหมาประกอบอาหารสาหรับผู้มาร่วม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เช่นโครงการจัดงานวันเด็กแห่งชาติ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๓๐ มีนาคม ๒๕๕๕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๘ กันยายน ๒๕๕๕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พาอีซา  เจ๊ะหลง    </w:t>
            </w:r>
          </w:p>
          <w:p>
            <w:pPr>
              <w:pStyle w:val="Normal"/>
              <w:ind w:right="-108" w:hanging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นางนิตยา  เมาะแล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ารบันทึกข้อมูลสารสนเทศทางการศึกษ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 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๓๐ มีนาคม ๒๕๕๕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๘ กันยายน ๒๕๕๕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มีเนาะ  มูซ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  <w:lang w:val="en-GB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2"/>
                <w:sz w:val="32"/>
                <w:szCs w:val="32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>ฐานข้อมูลโรงเรียนในสังกัดอปท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 xml:space="preserve">อาหารเสริม 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>นม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  <w:t>) /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 xml:space="preserve">อาหารกลางวัน 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  <w:lang w:val="en-GB"/>
              </w:rPr>
              <w:t>SIS: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  <w:lang w:val="en-GB"/>
              </w:rPr>
              <w:t>โรงเรียน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 – ๓๑ ตุลาคม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ริศรา  เส็นแ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ดทำแผนพัฒนาการศึกษาของศพ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– ๓๑ พฤษภาคม 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มีเนาะ  มูซ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ดทำแผนการเรียนการสอนศพ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 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2559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3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6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าอีซา  เจ๊ะหล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  <w:lang w:val="en-GB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จัดทำทะเบียนคุมของนักเรียนศพ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ละระบบศูนย์พัฒนาเด็กเล็กอป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(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GB"/>
              </w:rPr>
              <w:t>CCIS)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๑ พฤษภาคม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GB"/>
              </w:rPr>
              <w:t>,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มุนาย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ยืมพัสดุ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ก็บรักษาพัสดุ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บิกจ่าย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pacing w:val="-6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ัสดุ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pacing w:val="-6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32"/>
                <w:szCs w:val="32"/>
              </w:rPr>
              <w:t>7.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>การตรวจรับอาหารเสริม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>นม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32"/>
                <w:szCs w:val="32"/>
              </w:rPr>
              <w:t>)/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>อาหารกลางวัน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๑  มกราคม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2559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3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6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าอีซา  เจ๊ะหล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ณะกรรมการตรวจรั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6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6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32"/>
                <w:szCs w:val="32"/>
              </w:rPr>
              <w:t>8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>การจัดทำรายงานการควบคุมภายในตา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6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 xml:space="preserve">ระเบียบคณะกรรมการตรวจเงินแผ่นดิน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>ว่าด้วยการกำหนด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ฐานการควบคุ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ยใน 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๒๕๔๔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 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ส่งเสริมอาชีพแก่ประชาช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บิกจ่ายค่าจ้างเหมาประกอบอาหารสาหรับผู้มาร่วม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รือค่าวัตถุดิบในการส่งเสริมอาชีพ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 ธันวาคม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2559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3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60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หารกลางวันศพ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าอีซา  เจ๊ะหล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มีเนาะ  มูซ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ีชา  เจ๊ะแ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จัดทำแผนการตรวจสอ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ศิน  คัมภีร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นี  เจะหา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งค์การบริหารส่วนตำบลพิเทน  อำเภ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ุ่งยางแด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ัตตาน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ละเอียดประกอบขอบเขต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บแผนการตรวจสอบภายใน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0</w:t>
      </w:r>
    </w:p>
    <w:tbl>
      <w:tblPr>
        <w:tblW w:w="14710" w:type="dxa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40"/>
        <w:gridCol w:w="3910"/>
        <w:gridCol w:w="1314"/>
        <w:gridCol w:w="4396"/>
        <w:gridCol w:w="2570"/>
        <w:gridCol w:w="1080"/>
      </w:tblGrid>
      <w:tr>
        <w:trPr>
          <w:trHeight w:val="1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น่วยรับตรวจ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รื่องที่ตรวจสอ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825105</wp:posOffset>
                      </wp:positionV>
                      <wp:extent cx="1143000" cy="9144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616.15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ในการตรวจสอบ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เข้าตรวจสอ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อง</w:t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ทิพย์รดา  ราชสุวรร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าธารณสุขและ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เข้าสุนัตหมู่ เบิกจ่ายเป็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อาหารพร้อมเครื่องดื่มค่าจัดซื้อผ้าขาวม้า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จ้างเหมาบริการทางการแพทย์เข้าสุนั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ป้ายไวนิล ค่าวิทยากรบรรยายให้ความรู้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559- 3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60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ฮามีด๊ะ  แวเด็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อฮีเราะ เจะหะมา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ใช้จ่ายในการจัดงานต่าง ๆ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รวจสอบงบการเงินงบสปสช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ละการบันทึกรายการรั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่ายในระบบของสปสช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 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60</w:t>
            </w:r>
          </w:p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60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ีชา  เจ๊ะแว</w:t>
            </w:r>
          </w:p>
          <w:p>
            <w:pPr>
              <w:pStyle w:val="Normal"/>
              <w:ind w:right="-108" w:hanging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มารีรั่น   หะมะ</w:t>
            </w:r>
          </w:p>
          <w:p>
            <w:pPr>
              <w:pStyle w:val="Normal"/>
              <w:ind w:right="-108" w:hanging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ฮามีดะ  แวเด็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pacing w:val="-12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  <w:t>4.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>ตรวจสอบโครงการต่าง ๆ ที่เบิกจ่ายจากงบสปสช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>ควรให้มีนวัตกรรมใหม่ ๆ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60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รอซิดา  ห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ุสนี  มะล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รวจสอบการรายงานผลการดำเนินงาน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 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ตุลาคม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60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มะรอบี  เจ๊ะน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กองทุนสปสช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ฮาสานะ  นิเร๊า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IT๙" w:hAnsi="TH SarabunPSK;TH SarabunIT๙" w:cs="TH SarabunPSK;TH SarabunIT๙"/>
                <w:spacing w:val="-6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32"/>
                <w:szCs w:val="3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pacing w:val="-6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32"/>
                <w:szCs w:val="32"/>
              </w:rPr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6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32"/>
                <w:szCs w:val="32"/>
              </w:rPr>
              <w:t>6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>การจัดทำรายงานการควบคุมภายในตา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6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 xml:space="preserve">ระเบียบคณะกรรมการตรวจเงินแผ่นดิน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>ว่าด้วยการกำหนด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ฐานการควบคุ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ยใน 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๒๕๔๔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 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7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รายงานผลการดำเนินงานตามโคร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อุดหนุนให้กับอส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 ธันวาคม 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-3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6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ีชา  เจ๊ะแ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มารีรั่น  หะม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ีชา  เจ๊ะแ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มารีรั่น  หะม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จัดทำแผน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ศิน  คัมภีร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นี  เจะหา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701" w:right="851" w:gutter="0" w:header="0" w:top="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rdia New" w:hAnsi="Cordia New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ngsana New" w:hAnsi="Angsana New" w:eastAsia="Times New Roman" w:cs="Angsana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rdia New" w:hAnsi="Cordia New"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ngsana New" w:hAnsi="Angsana New" w:eastAsia="Times New Roman" w:cs="Angsana New"/>
      <w:b w:val="false"/>
      <w:bCs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Angsan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Angsan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Times New Roman" w:cs="Angsana New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Times New Roman" w:cs="Angsana New"/>
      <w:b/>
      <w:bCs/>
      <w:sz w:val="32"/>
      <w:szCs w:val="32"/>
      <w:u w:val="single"/>
    </w:rPr>
  </w:style>
  <w:style w:type="character" w:styleId="7">
    <w:name w:val="หัวเรื่อง 7 อักขระ"/>
    <w:qFormat/>
    <w:rPr>
      <w:rFonts w:ascii="Cordia New" w:hAnsi="Cordia New" w:eastAsia="Times New Roman" w:cs="Angsana New"/>
      <w:sz w:val="32"/>
      <w:szCs w:val="32"/>
      <w:u w:val="single"/>
    </w:rPr>
  </w:style>
  <w:style w:type="character" w:styleId="Style8">
    <w:name w:val="ท้ายกระดาษ อักขระ"/>
    <w:qFormat/>
    <w:rPr>
      <w:rFonts w:ascii="Cordia New" w:hAnsi="Cordia New" w:eastAsia="Times New Roman" w:cs="Cordia New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9">
    <w:name w:val="หัวกระดาษ อักขระ"/>
    <w:qFormat/>
    <w:rPr>
      <w:rFonts w:ascii="Cordia New" w:hAnsi="Cordia New" w:eastAsia="Times New Roman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cs="Angsana New"/>
      <w:sz w:val="28"/>
      <w:szCs w:val="35"/>
    </w:rPr>
  </w:style>
  <w:style w:type="character" w:styleId="Style11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Calibri" w:cs="TH SarabunPSK;TH SarabunIT๙"/>
      <w:color w:val="000000"/>
      <w:sz w:val="24"/>
      <w:szCs w:val="24"/>
      <w:lang w:val="en-US" w:bidi="th-TH" w:eastAsia="zh-CN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26:00Z</dcterms:created>
  <dc:creator>asus</dc:creator>
  <dc:description/>
  <cp:keywords/>
  <dc:language>en-US</dc:language>
  <cp:lastModifiedBy>LENOVO</cp:lastModifiedBy>
  <cp:lastPrinted>2018-06-27T11:23:00Z</cp:lastPrinted>
  <dcterms:modified xsi:type="dcterms:W3CDTF">2018-07-09T07:34:00Z</dcterms:modified>
  <cp:revision>5</cp:revision>
  <dc:subject/>
  <dc:title>องค์การบริหารส่วนตำบลเสาเภา</dc:title>
</cp:coreProperties>
</file>